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MJ: </w:t>
      </w:r>
      <w:r>
        <w:rPr>
          <w:sz w:val="20"/>
          <w:szCs w:val="20"/>
          <w:lang w:val="en-US"/>
        </w:rPr>
        <w:t>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Nov. 2015, Becamex Mineral Joint Stock Company announced the change in Business Registration Certificat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Changing General Director – legal representative of Becamex Mineral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Vo Thanh Tai</w:t>
        <w:tab/>
        <w:tab/>
        <w:tab/>
        <w:t>Sex: 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sition: General Director </w:t>
        <w:tab/>
        <w:tab/>
        <w:tab/>
        <w:t>Date of birth: 12 Feb 197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thnic group: Kinh</w:t>
        <w:tab/>
        <w:tab/>
        <w:tab/>
        <w:tab/>
        <w:t>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 card No. 280622797</w:t>
        <w:tab/>
        <w:tab/>
        <w:tab/>
        <w:tab/>
        <w:t>Date of issue: 21 Jun 200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ce of issue: Binh Duong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No. 460/33 Ho Van Cong, Tuong Binh Hiep Ward, Thu Dau Mot City, Binh Duong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sent place of residence: No. 460/33 Ho Van Cong, Tuong Binh Hiep Ward, Thu Dau Mot City, Binh Duong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Change in the Company’s address: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w address: No. 112/125 Tan Thinh Hamlet, An Binh Commune, Phu Giao District, Binh Duong Provinc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odonih">
    <w:name w:val="vnbodon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1-20T07:46:00Z</dcterms:modified>
  <cp:revision>834</cp:revision>
  <dc:subject/>
  <dc:title/>
</cp:coreProperties>
</file>